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Identifica"/>
        <w:spacing w:before="0" w:after="0"/>
        <w:jc w:val="both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COTEPE/ICMS Nº 81, DE 26-11-21 – DOU 30-11-2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Anexo II do Ato COTEPE/ICMS nº 26/16, que divulga a relação dos contribuintes credenciados para fins do disposto no § 1º da cláusula segunda-A do Protocolo ICMS nº 55/13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Técnica Permanente do ICMS - COTEPE/ICMS, na sua 186ª Reunião Ordinária, realizada nos dias 22, 23, 25 e 26 de novembro de 2021, em Brasília, DF, por este ato, com base no § 1º da cláusula segunda-A do Protocolo ICMS nº 55, de 22 de maio de 2013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solicitação recebida da Secretaria de Fazenda do Estado do Espírito Santo, no dia 26 de novembro de 2021, registrada no processo SEI nº 12004.101087/2021-13, na forma do § 2º da cláusula segunda-A do Protocolo ICMS nº 55/13, torna públic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Artigo 1º - </w:t>
      </w:r>
      <w:r>
        <w:rPr>
          <w:rFonts w:cs="Arial" w:ascii="Arial" w:hAnsi="Arial"/>
        </w:rPr>
        <w:t>O item 35 fica acrescido ao Anexo II do Ato COTEPE/ICMS nº 26, de 27 de outubro de 2016, com a seguinte redaçã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NEXO II</w:t>
      </w:r>
    </w:p>
    <w:p>
      <w:pPr>
        <w:pStyle w:val="Identifica"/>
        <w:spacing w:before="0" w:after="0"/>
        <w:jc w:val="both"/>
        <w:rPr/>
      </w:pPr>
      <w:r>
        <w:rPr/>
        <w:t>ESPÍRITO SANTO</w:t>
      </w:r>
    </w:p>
    <w:tbl>
      <w:tblPr>
        <w:tblW w:w="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1688"/>
        <w:gridCol w:w="166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END CAFÉ LTD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94.082/0001-51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Artigo 2º - </w:t>
      </w:r>
      <w:r>
        <w:rPr>
          <w:rFonts w:cs="Arial" w:ascii="Arial" w:hAnsi="Arial"/>
        </w:rPr>
        <w:t>Este ato entra em vigor na data da sua publicação no Diário Oficial da Uni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RESOLUÇÃO SFP Nº 60, DE 26-11-21 – DOE 27-11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valor da Receita Corrente Líquida acumulada de outubro de 2020 a setembr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no uso de suas atribuições legais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Para efeito da apuração do depósito ao regime especial de pagamento de precatórios, o valor da receita corrente líquida de setembro de 2021, apurado pela somatória das receitas arrecadadas no mês em referência e nos onze anteriores, é de R$ 184.918.222.467,00 (cento e oitenta e quatro bilhões, novecentos e dezoito milhões, duzentos e vinte e dois mil e quatrocentos e sessenta e sete rea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Esta resolução entra em vigor na data de sua publicação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05:00Z</dcterms:created>
  <dc:creator>CB</dc:creator>
  <dc:description/>
  <dc:language>en-US</dc:language>
  <cp:lastModifiedBy>CB</cp:lastModifiedBy>
  <dcterms:modified xsi:type="dcterms:W3CDTF">2021-11-30T12:05:00Z</dcterms:modified>
  <cp:revision>2</cp:revision>
  <dc:subject/>
  <dc:title>AFISCOM</dc:title>
</cp:coreProperties>
</file>